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YNIKI SPŁAWIKOWYCH  MISTRZOSTW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KOŁA NR 1 SULĘCIN – II Tura – 16.05.2021 jez.Ostrowskie</w:t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- SEKTOR   A -               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4546"/>
        <w:gridCol w:w="1986"/>
      </w:tblGrid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czak Pawe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ała Mateu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ski Pawe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ański Czesła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ński Łuka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ała Piot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zkowski Łuka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ka Piot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er Wiesła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ł Janu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- SEKTOR   B -               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4546"/>
        <w:gridCol w:w="1986"/>
      </w:tblGrid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zkowski Rom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ecki Marci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ła Ryszar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ński Grzegor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nieczny Łuka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iec Mar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ala Grzegor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iec Piot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ączek Ryszar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iec Stef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4840"/>
        <w:gridCol w:w="2002"/>
      </w:tblGrid>
      <w:tr>
        <w:trPr>
          <w:trHeight w:val="420" w:hRule="atLeast"/>
        </w:trPr>
        <w:tc>
          <w:tcPr>
            <w:tcW w:w="7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ci</w:t>
            </w:r>
          </w:p>
        </w:tc>
      </w:tr>
      <w:tr>
        <w:trPr>
          <w:trHeight w:val="2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czak Dawi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eł Nikola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Juniorzy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4732"/>
        <w:gridCol w:w="206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ka Wojt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ajewski Kam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wik Jaku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czak Maksymili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ecki Marc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eł Ery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Kobiety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4816"/>
        <w:gridCol w:w="2024"/>
      </w:tblGrid>
      <w:tr>
        <w:trPr>
          <w:trHeight w:val="1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eł Marze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</w:tr>
      <w:tr>
        <w:trPr>
          <w:trHeight w:val="1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ała Edy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a  GPx Koła nr 1 – po II TUR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4314"/>
        <w:gridCol w:w="1490"/>
        <w:gridCol w:w="1384"/>
      </w:tblGrid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czak Pawe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</w:t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ecki Marc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0</w:t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ański Czesła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</w:t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zkowski Rom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</w:t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ski Pawe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</w:t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ała Piot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</w:t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lik Sebasti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er Wiesła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ała Mateus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</w:tr>
      <w:tr>
        <w:trPr>
          <w:trHeight w:val="4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zkowski Łukas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JUNIORZY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4157"/>
        <w:gridCol w:w="1305"/>
        <w:gridCol w:w="133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ka Woj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wik Jaku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ajewski Kam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czak Maksymili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ecki Marc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eł Ery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DE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3951"/>
        <w:gridCol w:w="1290"/>
        <w:gridCol w:w="1410"/>
      </w:tblGrid>
      <w:tr>
        <w:trPr>
          <w:trHeight w:val="1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czak Dawi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310</w:t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eł Nikol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Kobiety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3981"/>
        <w:gridCol w:w="1275"/>
        <w:gridCol w:w="1395"/>
      </w:tblGrid>
      <w:tr>
        <w:trPr>
          <w:trHeight w:val="1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ała Edy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</w:t>
            </w:r>
          </w:p>
        </w:tc>
      </w:tr>
      <w:tr>
        <w:trPr>
          <w:trHeight w:val="1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eł Marz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unktów za miejsca zdobywane w GP Koła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ENIORZY, KOBIETY, JUNIORZY , KADECI</w:t>
      </w:r>
    </w:p>
    <w:tbl>
      <w:tblPr>
        <w:tblW w:w="2553" w:type="dxa"/>
        <w:jc w:val="left"/>
        <w:tblInd w:w="3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337"/>
      </w:tblGrid>
      <w:tr>
        <w:trPr>
          <w:trHeight w:val="4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 na 2021</w:t>
            </w:r>
          </w:p>
        </w:tc>
      </w:tr>
      <w:tr>
        <w:trPr>
          <w:trHeight w:val="2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0:00Z</dcterms:created>
  <dc:creator>Mikołajczak</dc:creator>
  <dc:description/>
  <cp:keywords/>
  <dc:language>en-US</dc:language>
  <cp:lastModifiedBy>Sebastian Petlik</cp:lastModifiedBy>
  <cp:lastPrinted>2021-05-10T17:26:00Z</cp:lastPrinted>
  <dcterms:modified xsi:type="dcterms:W3CDTF">2021-05-23T14:50:00Z</dcterms:modified>
  <cp:revision>2</cp:revision>
  <dc:subject/>
  <dc:title>SZKOLENIE KIEROWCÓ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8</vt:lpwstr>
  </property>
</Properties>
</file>